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43200</wp:posOffset>
            </wp:positionH>
            <wp:positionV relativeFrom="paragraph">
              <wp:posOffset>-4953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/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Приморского края от 23 декабря 2011 года № 78/4</w:t>
      </w:r>
    </w:p>
    <w:p>
      <w:pPr>
        <w:pStyle w:val="Normal"/>
        <w:tabs>
          <w:tab w:val="clear" w:pos="709"/>
          <w:tab w:val="center" w:pos="4960" w:leader="none"/>
          <w:tab w:val="left" w:pos="63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цен (тарифов) на электрическую энергию (мощность), поставляемую покупателям на территории Приморского края, за исключением электрической энергии (мощности), поставляемой населению и приравненным к нему категориям потребителей на 2012 год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ы 1 -3 постановления департамента по тарифам Приморского края от 23 декабря 2011 года № 78/4 «</w:t>
      </w:r>
      <w:r>
        <w:rPr>
          <w:bCs/>
          <w:sz w:val="28"/>
          <w:szCs w:val="28"/>
        </w:rPr>
        <w:t>Об установлении цен (тарифов) на электрическую энергию (мощность), поставляемую покупателям на территории Приморского края, за исключением электрической энергии (мощности), поставляемой населению и приравненным к нему категориям потребителей на 2012 год</w:t>
      </w:r>
      <w:r>
        <w:rPr>
          <w:sz w:val="28"/>
          <w:szCs w:val="28"/>
        </w:rPr>
        <w:t>» (в редакции постановления департамента по тарифам Приморского края от 08 февраля 2012 года № 6/3) (далее – постановление), заменив слово «января» словом «апреля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№№ 1 - 5 к постановлению, изложив их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ода № 15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купателям Приморского края на территориях, не объединенных в цен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птового рынка, за исключением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щности), поставляемой населению и приравненным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потребителей, по договорам энерг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ющими поставщиками: ОАО «Дальневосточная энергетическая компания» (филиал «Дальэнергосбыт» г. Владивосток), ОАО «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сеньев, ООО «Энергосбыт» п. Славянка, ОАО «Электросерви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есозаводск, ОАО «Дальнегорская электросеть» г. Дальнегорс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» г. Дальнереченск, ОАО «Оборонэнергосбыт»; энергоснабжающей организацией «Русэнергосбы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4.2012 по 30.06.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08"/>
        <w:gridCol w:w="1843"/>
        <w:gridCol w:w="1134"/>
        <w:gridCol w:w="1133"/>
        <w:gridCol w:w="1134"/>
        <w:gridCol w:w="1125"/>
        <w:gridCol w:w="1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группы     </w:t>
              <w:br/>
              <w:t xml:space="preserve">потребителей с разбивкой  </w:t>
              <w:br/>
              <w:t xml:space="preserve">тарифа по ставкам и     </w:t>
              <w:br/>
              <w:t xml:space="preserve">дифференциацией по зонам  </w:t>
              <w:br/>
              <w:t xml:space="preserve">суток)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ы напряж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-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I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  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требители (тарифы указываются без НДС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  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дноставочный тариф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9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ической расчетной     </w:t>
              <w:br/>
              <w:t xml:space="preserve">мощност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оэнерги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оптового     </w:t>
              <w:br/>
              <w:t xml:space="preserve">рынк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       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содержание </w:t>
              <w:br/>
              <w:t xml:space="preserve">электрических сет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9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76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8,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оплату     </w:t>
              <w:br/>
              <w:t xml:space="preserve">технологического расхода    </w:t>
              <w:br/>
              <w:t xml:space="preserve">(потерь) электроэнерг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4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потребители (тарифы указываются без НДС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  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дноставочный тариф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ической расчетной     </w:t>
              <w:br/>
              <w:t xml:space="preserve">мощност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оэнерги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оптового     </w:t>
              <w:br/>
              <w:t xml:space="preserve">рынк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       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содержание </w:t>
              <w:br/>
              <w:t xml:space="preserve">электрических сетей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98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76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8,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оплату     </w:t>
              <w:br/>
              <w:t xml:space="preserve">технологического расхода    </w:t>
              <w:br/>
              <w:t xml:space="preserve">(потерь) электроэнерг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4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3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3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3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3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    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ода № 15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купателям Приморского края на территориях, не объединенных в цен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птового рынка, за исключением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щности), поставляемой населению и приравненным к не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категориям потребителей, по договорам энерг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арантирующими поставщиками: ОАО «Дальневосточная энергетическая компания» (филиал «Дальэнергосбыт» г. Владивосток), ОАО «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. Арсеньев, ООО «Энергосбыт» п. Славянка, ОАО «Электросерви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. Лесозаводск, ОАО «Дальнегорская электросеть» г. Дальнегорс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» г. Дальнереченск, ОАО «Оборонэнергосбыт»; энергоснабжающей организацией ООО «Русэнергосбы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2 по 31.12.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08"/>
        <w:gridCol w:w="1853"/>
        <w:gridCol w:w="1134"/>
        <w:gridCol w:w="1134"/>
        <w:gridCol w:w="1093"/>
        <w:gridCol w:w="1175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группы     </w:t>
              <w:br/>
              <w:t xml:space="preserve">потребителей с разбивкой  </w:t>
              <w:br/>
              <w:t xml:space="preserve">тарифа по ставкам и     </w:t>
              <w:br/>
              <w:t xml:space="preserve">дифференциацией по зонам  </w:t>
              <w:br/>
              <w:t xml:space="preserve">суток)          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ы напряж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-I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I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 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требители (тарифы указываются без НДС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  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дноставочный тариф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9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    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вухставочный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ической расчетной     </w:t>
              <w:br/>
              <w:t xml:space="preserve">мощности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оэнергии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оптового     </w:t>
              <w:br/>
              <w:t xml:space="preserve">рынка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передаче        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содержание </w:t>
              <w:br/>
              <w:t xml:space="preserve">электрических сетей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92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76,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18,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тавка на оплату     </w:t>
              <w:br/>
              <w:t xml:space="preserve">технологического расхода    </w:t>
              <w:br/>
              <w:t xml:space="preserve">(потерь) электроэнергии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6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4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    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    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ода № 15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купателям Приморского края в 2012 году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купли-продажи гарантирующими поставщиками ОАО «Дальневосточная энергетическая компания» (филиал «Дальэнергосбыт» г. Владивосток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ть» г. Арсеньев, ООО «Энергосбыт» п. Славян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АО «Электросервис» г. Лесозаводск, ОАО «Дальнегорская 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горск, ОАО «Электросервис» г. Дальнереченс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Оборонэнергосбы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35"/>
        <w:gridCol w:w="1890"/>
        <w:gridCol w:w="136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группы потребителей с    </w:t>
              <w:br/>
              <w:t xml:space="preserve">разбивкой тарифа по ставкам и      </w:t>
              <w:br/>
              <w:t xml:space="preserve">дифференциацией по зонам суток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</w:t>
              <w:br/>
              <w:t xml:space="preserve">(тариф)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  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потребители (тарифы указываются без НДС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дноставочный тариф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    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стоимости       </w:t>
              <w:br/>
              <w:t xml:space="preserve">единицы электрической расчетной         </w:t>
              <w:br/>
              <w:t xml:space="preserve">мощности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оптового    </w:t>
              <w:br/>
              <w:t xml:space="preserve">рын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стоимости       </w:t>
              <w:br/>
              <w:t xml:space="preserve">единицы электроэнерги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оптового рынк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9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9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Бюджетные потребители (тарифы указываются без НДС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дноставочный тариф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1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    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стоимости       </w:t>
              <w:br/>
              <w:t xml:space="preserve">единицы электрической расчетной         </w:t>
              <w:br/>
              <w:t xml:space="preserve">мощности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оптового    </w:t>
              <w:br/>
              <w:t xml:space="preserve">рынк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стоимости       </w:t>
              <w:br/>
              <w:t xml:space="preserve">единицы электроэнерги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оптового рынк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2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1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1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1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2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2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2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3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9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3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3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раструктурные платеж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3.3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     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1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1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1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1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2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93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2.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            </w:t>
              <w:br/>
              <w:t xml:space="preserve">электроэнергии (мощности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электроэнергии       </w:t>
              <w:br/>
              <w:t xml:space="preserve">(мощности) оптового рынк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2.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4.2.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гарантирующего        </w:t>
              <w:br/>
              <w:t xml:space="preserve">поставщика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ода № 15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 договорам энергоснабжения покупателям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услуги по передаче электрической энергии (мощности) которым оказываются только с использованием объектов электросетевого хозяйства, входящих в Единую национальную (общероссийскую) электрическую се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арантирующим поставщиком ОАО «Дальневосточная энергетическая компания» (филиал «Дальэнергосбыт» г. Владивосток), энергоснабжающей организацией ООО «Русэнергосбыт» с 01.04.2012 по 30.06.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15"/>
        <w:gridCol w:w="1952"/>
        <w:gridCol w:w="1559"/>
        <w:gridCol w:w="709"/>
        <w:gridCol w:w="709"/>
        <w:gridCol w:w="67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группы     </w:t>
              <w:br/>
              <w:t xml:space="preserve">потребителей с разбивкой  </w:t>
              <w:br/>
              <w:t xml:space="preserve">тарифа по ставкам и     </w:t>
              <w:br/>
              <w:t xml:space="preserve">дифференциацией по зонам  </w:t>
              <w:br/>
              <w:t xml:space="preserve">суток)           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ы напряж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-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потребители (тарифы указываются без НДС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    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ической расчетной     </w:t>
              <w:br/>
              <w:t xml:space="preserve">мощности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оэнергии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    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    </w:t>
            </w:r>
          </w:p>
        </w:tc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2 года № 15/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 по договорам энергоснабжения покупателям Приморского края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, услуги по передаче электрической энергии (мощности) которым оказываются только с использованием объектов электросетевого хозяйства, входящих в Единую национальную (общероссийскую) электрическую се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гарантирующим поставщиком ОАО «Дальневосточная энергетическая компания» (филиал «Дальэнергосбыт» г. Владивосток), энергоснабжающей организацией ООО «Русэнергосбыт» с 01.07.2012 по 31.12.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15"/>
        <w:gridCol w:w="1890"/>
        <w:gridCol w:w="1337"/>
        <w:gridCol w:w="709"/>
        <w:gridCol w:w="709"/>
        <w:gridCol w:w="67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группы     </w:t>
              <w:br/>
              <w:t xml:space="preserve">потребителей с разбивкой  </w:t>
              <w:br/>
              <w:t xml:space="preserve">тарифа по ставкам и     </w:t>
              <w:br/>
              <w:t xml:space="preserve">дифференциацией по зонам  </w:t>
              <w:br/>
              <w:t xml:space="preserve">суток)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ы напряж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-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Н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потребители (тарифы указываются без НДС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 тариф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1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    </w:t>
            </w:r>
          </w:p>
        </w:tc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ставочный тариф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ической расчетной     </w:t>
              <w:br/>
              <w:t xml:space="preserve">мощности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15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средневзвешенной     </w:t>
              <w:br/>
              <w:t xml:space="preserve">стоимости единицы           </w:t>
              <w:br/>
              <w:t xml:space="preserve">электроэнерг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мощности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2.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    </w:t>
            </w:r>
          </w:p>
        </w:tc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тре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пиковая зон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2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ковая зон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3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    </w:t>
            </w:r>
          </w:p>
        </w:tc>
        <w:tc>
          <w:tcPr>
            <w:tcW w:w="9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двум зонам сут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ая зон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4.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евная зон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ая стоимость  </w:t>
              <w:br/>
              <w:t xml:space="preserve">электроэнергии (мощности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стоимость          </w:t>
              <w:br/>
              <w:t xml:space="preserve">электроэнергии (мощности)   </w:t>
              <w:br/>
              <w:t xml:space="preserve">оптового рынк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ередаче единицы  </w:t>
              <w:br/>
              <w:t xml:space="preserve">электрической энергии       </w:t>
              <w:br/>
              <w:t xml:space="preserve">(мощности) по единой        </w:t>
              <w:br/>
              <w:t xml:space="preserve">национальной                </w:t>
              <w:br/>
              <w:t xml:space="preserve">(общероссийской)            </w:t>
              <w:br/>
              <w:t xml:space="preserve">электрической се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содержание        </w:t>
              <w:br/>
              <w:t xml:space="preserve">объектов электросетевого    </w:t>
              <w:br/>
              <w:t xml:space="preserve">хозяйства, входящих в       </w:t>
              <w:br/>
              <w:t xml:space="preserve">единую национальную         </w:t>
              <w:br/>
              <w:t xml:space="preserve">(общероссийскую)            </w:t>
              <w:br/>
              <w:t xml:space="preserve">электрическую се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Вт·мес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1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 оплату            </w:t>
              <w:br/>
              <w:t xml:space="preserve">нормативных технологических </w:t>
              <w:br/>
              <w:t xml:space="preserve">потерь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ые платеж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2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ытовая надбавка           </w:t>
              <w:br/>
              <w:t xml:space="preserve">гарантирующего поставщи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МВт·ч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2:00Z</dcterms:created>
  <dc:creator>User</dc:creator>
  <dc:description/>
  <cp:keywords/>
  <dc:language>en-US</dc:language>
  <cp:lastModifiedBy>DEMIN</cp:lastModifiedBy>
  <cp:lastPrinted>2012-03-29T10:32:00Z</cp:lastPrinted>
  <dcterms:modified xsi:type="dcterms:W3CDTF">2012-04-16T01:22:00Z</dcterms:modified>
  <cp:revision>2</cp:revision>
  <dc:subject/>
  <dc:title>РЕГИОНАЛЬНАЯ ЭНЕРГЕТИЧЕСКАЯ КОМИССИЯ</dc:title>
</cp:coreProperties>
</file>